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5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MAYOR TO EXECUTE A PURCHASE OF CERTAIN LEASEHOLD IMPROVEMENTS AT BELLSOUTH STADIUM FOR THE AMOUNT OF ONE MILLION, FORTY-ONE THOUSAND, NINETY-THREE DOLLARS ($1,041,093.00) TO BE PAID FROM THE ECONOMIC DEVELOPMENT FUND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Mayor be and is hereby authorized to execute a Purchase of Certain Leasehold Improvements at BellSouth Stadium for the amount of $1,041,093.00 to be paid from the Economic Development Fu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N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19:00Z</dcterms:created>
  <dc:creator>Cindy Couey</dc:creator>
  <dc:description/>
  <dc:language>en-US</dc:language>
  <cp:lastModifiedBy>Cindy Couey</cp:lastModifiedBy>
  <cp:lastPrinted>2000-06-01T12:28:00Z</cp:lastPrinted>
  <dcterms:modified xsi:type="dcterms:W3CDTF">2000-06-16T13:27:00Z</dcterms:modified>
  <cp:revision>5</cp:revision>
  <dc:subject/>
  <dc:title>RESOLUTION NO</dc:title>
</cp:coreProperties>
</file>